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95"/>
      </w:tblGrid>
      <w:tr>
        <w:trPr>
          <w:trHeight w:val="825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科技创新表彰单位名单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奥润顺达窗业有限公司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凌云建筑装饰工程有限公司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深圳市三鑫幕墙工程有限公司  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白云化工实业有限公司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金粤幕墙装饰工程有限公司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方大装饰工程有限公司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坚朗五金制品有限公司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泰诺风保泰（苏州）隔热材料有限公司   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市中原应用技术研究开发有限公司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内江百科科技有限公司 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之江有机硅化工有限公司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坚美铝型材厂（集团）有限公司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浙江瑞明节能门窗股份有限公司 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建筑科学研院建筑物理研究所</w:t>
            </w:r>
          </w:p>
        </w:tc>
      </w:tr>
      <w:tr>
        <w:trPr>
          <w:trHeight w:val="402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科技创新表彰个人名单</w:t>
            </w:r>
          </w:p>
        </w:tc>
      </w:tr>
      <w:tr>
        <w:trPr>
          <w:trHeight w:val="402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西安（中国建筑科学院结构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小坤（中国建筑科学院结构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忠伟（北京中新方建筑科技研究中心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积刚（泰诺风保泰（苏州）隔热材料有限公司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万明（广东坚朗五金制品有限公司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双军（沈阳远大铝业工程有限公司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德明（中国化学建筑材料公司苏州防水材料研究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贺东（河北奥润顺达窗业有限公司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素兰（成都硅宝科技股份有限公司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玮（威可楷（中国）投资有限公司  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智勇（成都市建筑金属结构协会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民祥（广东省建筑科学研究院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德勤（北京德宏幕墙工程技术有限公司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光旭（福建省建筑科学研究院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继予（深圳市新山幕墙技术咨询有限公司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根宝力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阳远大铝业工程有限公司）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7:00Z</dcterms:created>
  <dc:creator>微软用户</dc:creator>
  <dc:description/>
  <cp:keywords/>
  <dc:language>en-US</dc:language>
  <cp:lastModifiedBy>微软用户</cp:lastModifiedBy>
  <dcterms:modified xsi:type="dcterms:W3CDTF">2012-11-16T07:57:00Z</dcterms:modified>
  <cp:revision>1</cp:revision>
  <dc:subject/>
  <dc:title>科技创新表彰单位名单</dc:title>
</cp:coreProperties>
</file>