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全国建筑幕墙咨询行业联盟</w:t>
      </w:r>
    </w:p>
    <w:p>
      <w:pPr>
        <w:pStyle w:val="Normal"/>
        <w:spacing w:before="0" w:after="156"/>
        <w:jc w:val="center"/>
        <w:rPr/>
      </w:pPr>
      <w:r>
        <w:rPr/>
        <w:t>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82"/>
        <w:gridCol w:w="190"/>
        <w:gridCol w:w="992"/>
        <w:gridCol w:w="709"/>
        <w:gridCol w:w="425"/>
        <w:gridCol w:w="993"/>
        <w:gridCol w:w="233"/>
        <w:gridCol w:w="1423"/>
      </w:tblGrid>
      <w:tr>
        <w:trPr>
          <w:trHeight w:val="7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    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工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工程师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    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级工程师数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册建筑师或注册结构工程师数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经营业务 范围</w:t>
            </w:r>
          </w:p>
        </w:tc>
        <w:tc>
          <w:tcPr>
            <w:tcW w:w="74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现有资质或信用等级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主要工程业绩 （或个人社会任职、论文发表情况介绍、及参与工程情况介绍）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推荐企业或推荐人意见（推荐企业或个人必须是本联盟成员，要求必须至少有一家企业或个人 推荐）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申请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5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    月     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手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人签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单位盖章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注意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申请企业请提供：申请表、近一年业绩一览表、工商营业执照复印件、公司介绍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2.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打印签盖单位公章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传真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10-5781178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hyperlink r:id="rId2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或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E-mail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至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cwda_member@163.com</w:t>
        </w:r>
      </w:hyperlink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并在邮件中标注“全国建筑幕墙顾问行业联盟申请表”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3.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若申请条件合格，委员会将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工作日内通过电子邮件方式发送确认函，申请单位联系人在收到确认函后便可汇款完成实际确认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            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cwda_member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7:00Z</dcterms:created>
  <dc:creator>jiang</dc:creator>
  <dc:description/>
  <cp:keywords/>
  <dc:language>en-US</dc:language>
  <cp:lastModifiedBy>bx</cp:lastModifiedBy>
  <cp:lastPrinted>2014-04-23T15:40:00Z</cp:lastPrinted>
  <dcterms:modified xsi:type="dcterms:W3CDTF">2017-06-23T09:02:00Z</dcterms:modified>
  <cp:revision>21</cp:revision>
  <dc:subject/>
  <dc:title>中国建筑金属结构协会建筑钢结构委员会</dc:title>
</cp:coreProperties>
</file>